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00" w:leader="none"/>
          <w:tab w:val="left" w:pos="4637" w:leader="none"/>
          <w:tab w:val="left" w:pos="7070" w:leader="none"/>
          <w:tab w:val="left" w:pos="8760" w:leader="none"/>
        </w:tabs>
        <w:spacing w:lineRule="auto" w:line="276"/>
        <w:ind w:left="5672" w:hanging="0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ложение № 1</w:t>
        <w:br/>
        <w:t>к Порядку формирования и регламенту деятельности аттестационной комиссии по аттестации работников ИвГУ, относящихся к профессорско-преподавательскому составу</w:t>
      </w:r>
    </w:p>
    <w:p>
      <w:pPr>
        <w:pStyle w:val="Normal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ая группа в состав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должность - председа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должность - член экспертной групп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.О., должность - член экспертной групп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 основании распоряжения первого проректора ИвГУ от </w:t>
      </w:r>
      <w:r>
        <w:rPr>
          <w:rFonts w:cs="Times New Roman" w:ascii="Times New Roman" w:hAnsi="Times New Roman"/>
          <w:i/>
        </w:rPr>
        <w:t>дата</w:t>
      </w:r>
      <w:r>
        <w:rPr>
          <w:rFonts w:cs="Times New Roman" w:ascii="Times New Roman" w:hAnsi="Times New Roman"/>
        </w:rPr>
        <w:t xml:space="preserve"> № </w:t>
      </w:r>
      <w:r>
        <w:rPr>
          <w:rFonts w:cs="Times New Roman" w:ascii="Times New Roman" w:hAnsi="Times New Roman"/>
          <w:i/>
        </w:rPr>
        <w:t xml:space="preserve">ХХ  </w:t>
      </w:r>
      <w:r>
        <w:rPr>
          <w:rFonts w:cs="Times New Roman" w:ascii="Times New Roman" w:hAnsi="Times New Roman"/>
        </w:rPr>
        <w:t>в период с … по …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провели экспертизу профессиональной деятельности </w:t>
      </w:r>
      <w:r>
        <w:rPr>
          <w:rFonts w:cs="Times New Roman" w:ascii="Times New Roman" w:hAnsi="Times New Roman"/>
          <w:i/>
        </w:rPr>
        <w:t>ФИО аттестуемого работни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 основании проведенной экспертизы (см. таблицу), считаем возможным рекомендовать аттестационной комиссии признать аттестуемого работника </w:t>
      </w:r>
      <w:r>
        <w:rPr>
          <w:rFonts w:cs="Times New Roman" w:ascii="Times New Roman" w:hAnsi="Times New Roman"/>
          <w:i/>
        </w:rPr>
        <w:t>ФИО должность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ющим занимаемой должности; или не соответствующим занимаемой долж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экспертной группы                   подпись                  расшифровка подпис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экспертной группы                                подпись                  расшифровка подписи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исок научных трудов по раздел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3215"/>
        <w:gridCol w:w="2669"/>
      </w:tblGrid>
      <w:tr>
        <w:trPr>
          <w:trHeight w:val="105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уч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/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/ наличие</w:t>
            </w:r>
          </w:p>
        </w:tc>
      </w:tr>
      <w:tr>
        <w:trPr>
          <w:trHeight w:val="1057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и и главы в монографиях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«Наука», «Высшая Школа», «Аспект Прес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зарубежных университ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российских университ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зд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в монограф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«Наука», «Высшая Школа», «Аспект Пресс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зарубежных университ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а российских университе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здатель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научных сборниках и периодических научных изданиях, патенты (свидетельства) на объекты интеллектуальной собствен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дания, индексируемые в индексах цитировани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led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из сп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 Р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индексируемые в РИН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материалах научных мероприят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индексируемые в РИН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зд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зарегистрированных электронных издания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дания, индексируемые в индексах цитировани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led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я из спи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 РФ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я, индексируемые в РИН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рин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книги и стать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кни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ые стать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именование подготовленных аттестуемым и опубликованных учебных изданий или учебных изданий, в подготовке которых аттестуемый принял учас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0"/>
        <w:gridCol w:w="2651"/>
      </w:tblGrid>
      <w:tr>
        <w:trPr>
          <w:trHeight w:val="496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из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/ наличие</w:t>
            </w:r>
          </w:p>
        </w:tc>
      </w:tr>
      <w:tr>
        <w:trPr>
          <w:trHeight w:val="49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ом учебно-методического объединения (УМО) или научно-методического совета (НМС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ом Министерства образования и науки Росс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ами других федеральных органов исполнительной вла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грифам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) Список учебно-методических пособий, учебных планов, рабочих программ учебных дисциплин (модулей), практик, электронных образовательных ресурсов, в разработке которых аттестуемый принимал участ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0"/>
        <w:gridCol w:w="2922"/>
      </w:tblGrid>
      <w:tr>
        <w:trPr>
          <w:trHeight w:val="3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/ наличие</w:t>
            </w:r>
          </w:p>
        </w:tc>
      </w:tr>
      <w:tr>
        <w:trPr>
          <w:trHeight w:val="309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пособ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ом учебно-методического объединения (УМО) или научно-методического совета (НМС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ом Министерства образования и науки Росс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рифами других федеральных органов исполнительной власти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грифами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л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учебных дисциплин (модулей), практ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ой рабочей программы дисциплины (модуля), практ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рабочей программы дисциплины (модуля), практик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й комплек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) Сведения об объеме педагогической нагрузке (по карточке поручений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писок грантов, контрактов и (или) договоров на научно-исследовательские и опытно-конструкторские работы, в выполнении которых участвовал работник, с указанием его конкретной р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835"/>
        <w:gridCol w:w="2318"/>
        <w:gridCol w:w="2787"/>
      </w:tblGrid>
      <w:tr>
        <w:trPr>
          <w:trHeight w:val="66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, контракты и (или) договора на научно-исследовательские и опытно-конструкторские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следовательским программам вуза, где работает аттестуемый; с предоставлением вузу, где работает аттестуемый, ежегодных отч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следовательским программам вне вуза, где работает аттестуемый; без предоставления вузу, где работает аттестуемый, ежегодных отче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ведения о личном участии работника в научных мероприятиях (съезды, конференции, симпозиумы и иные научные мероприятия) с указанием статуса доклада и уровня мероприят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310"/>
        <w:gridCol w:w="2684"/>
      </w:tblGrid>
      <w:tr>
        <w:trPr>
          <w:trHeight w:val="40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, конференция, симпозиум и иное научное мероприятие в статусе международны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и 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без док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, конференция, симпозиум и иное научное мероприятие в статусе всероссийски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и 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без док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езд, конференция, симпозиум и иное научное мероприятие в статусе региональных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и 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 без докл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тверждается отпечатанной программой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ведения об участии работника в редакционных коллегиях научно-педагогических периодических издан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348"/>
        <w:gridCol w:w="2693"/>
      </w:tblGrid>
      <w:tr>
        <w:trPr>
          <w:trHeight w:val="421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учно-педагогические периодические издания, индексируемые в индексах цитирования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led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или заместитель главного ред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ак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учно-педагогические периодические издания из списка ВАК РФ, но не входящие в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ledg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или заместитель главного ред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ак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учно-педагогические периодические издания, индексируемые в РИНЦ, но не входящие в </w:t>
            </w:r>
            <w:r>
              <w:rPr>
                <w:rFonts w:cs="Times New Roman" w:ascii="Times New Roman" w:hAnsi="Times New Roman"/>
                <w:lang w:val="en-US"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cienc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ledge</w:t>
            </w:r>
            <w:r>
              <w:rPr>
                <w:rFonts w:cs="Times New Roman" w:ascii="Times New Roman" w:hAnsi="Times New Roman"/>
              </w:rPr>
              <w:t>), список ВА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или заместитель главного ред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ак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учно-педагогические издания периодические изд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или заместитель главного реда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колле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редакцио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Сведения об организации воспитательной работы с обучающими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450"/>
        <w:gridCol w:w="2638"/>
      </w:tblGrid>
      <w:tr>
        <w:trPr>
          <w:trHeight w:val="50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мероприятие с обучающимися в рамках утвержденной всероссийской программы мероприятий (подтверждается отпечатанной программо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мероприятие с обучающимися в рамках утвержденной областной программы мероприятий (подтверждается отпечатанной программо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е мероприятие с обучающимися в рамках утвержденной программы мероприятий в вузе, где работает аттестуемый (подтверждается отпечатанной программой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4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оргкомитет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Сведения о премиях, наградах и благодарностях в сфере образования и науки, а также о случаях привлечения к дисциплинарной ответственности за отчетный перио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2616"/>
      </w:tblGrid>
      <w:tr>
        <w:trPr>
          <w:trHeight w:val="28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премии РФ </w:t>
            </w:r>
            <w:r>
              <w:rPr>
                <w:rFonts w:cs="Times New Roman" w:ascii="Times New Roman" w:hAnsi="Times New Roman"/>
                <w:shd w:fill="FFFFFF" w:val="clear"/>
              </w:rPr>
              <w:t>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</w:t>
            </w:r>
            <w:r>
              <w:rPr>
                <w:rFonts w:cs="Times New Roman" w:ascii="Times New Roman" w:hAnsi="Times New Roman"/>
                <w:shd w:fill="FFFFFF" w:val="clear"/>
              </w:rPr>
              <w:t>«Почетный работник науки и техники Российской Федерации»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ение звания </w:t>
            </w:r>
            <w:r>
              <w:rPr>
                <w:rFonts w:cs="Times New Roman" w:ascii="Times New Roman" w:hAnsi="Times New Roman"/>
                <w:shd w:fill="FFFFFF" w:val="clear"/>
              </w:rPr>
              <w:t>«Почетный работник высшего профессионального образования Российской Федерации»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раждение нагрудным знаком «За развитие научно-исследовательской работы студентов»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1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раждение Почетной грамотой Министерства образования и науки Российской Федерации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явление благодарности Министерства образования и науки Российской Федерации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4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раждение Почетной грамотой губернатора или администрации области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своение премии от имени губернатора или администрации области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граждение Почетной грамотой главы города или Городской думой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своение премии от имени главы города или Городской думой (подтверждается соответствующими документами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>
          <w:trHeight w:val="17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граждение Почетной грамотой ректора или ректората вуза, где работает аттестуемый (подтверждается соответствующими документами)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ведения о случаях привлечения к дисциплинарной ответственности за отчетный пери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Сведения о повышении квалификаци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18:00Z</dcterms:created>
  <dc:creator>Admin</dc:creator>
  <dc:description/>
  <cp:keywords/>
  <dc:language>en-US</dc:language>
  <cp:lastModifiedBy>Пользователь</cp:lastModifiedBy>
  <cp:lastPrinted>2015-10-05T11:18:00Z</cp:lastPrinted>
  <dcterms:modified xsi:type="dcterms:W3CDTF">2015-10-05T07:25:00Z</dcterms:modified>
  <cp:revision>8</cp:revision>
  <dc:subject/>
  <dc:title>Приложение № 1</dc:title>
</cp:coreProperties>
</file>