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бюллетень № 97</w:t>
      </w:r>
    </w:p>
    <w:p>
      <w:pPr>
        <w:pStyle w:val="Heading1"/>
        <w:jc w:val="center"/>
        <w:rPr/>
      </w:pPr>
      <w:r>
        <w:rPr>
          <w:sz w:val="36"/>
          <w:szCs w:val="36"/>
        </w:rPr>
        <w:t>(ноябрь 2013 года)</w:t>
      </w:r>
    </w:p>
    <w:p>
      <w:pPr>
        <w:pStyle w:val="Heading1"/>
        <w:rPr/>
      </w:pPr>
      <w:r>
        <w:rPr>
          <w:sz w:val="36"/>
          <w:szCs w:val="36"/>
        </w:rPr>
        <w:t xml:space="preserve">1) </w:t>
      </w:r>
      <w:r>
        <w:rPr/>
        <w:t>Стипендии для обучения в магистратуре в Швейцарии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 Бернский университет проводит конкурс на получение грантов для обучения в магистратуре университета студентов-иностранцев с сентября 2014 года.</w:t>
      </w:r>
    </w:p>
    <w:p>
      <w:pPr>
        <w:pStyle w:val="Style12"/>
        <w:rPr/>
      </w:pPr>
      <w:r>
        <w:rPr/>
        <w:t>Университет планирует выделить шесть грантов иностранным студентам, проявившим незаурядные способности в обучении.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Ежемесячная стипендия 1600 франков, а также оплата обучения</w:t>
      </w:r>
    </w:p>
    <w:p>
      <w:pPr>
        <w:pStyle w:val="Style12"/>
        <w:rPr/>
      </w:pP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Мотивационное письмо, интегрированное в заявку, на языке обучения программы выбранной магистерской програм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ательные письма от двух профессоров университета обучения. Они должны быть напечатаны на официальном бланке и подписа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тификат владения языком обучения, например, TOEFL, Гете-сертификат, и т.д., (уровень: немецкий C1, Английский B2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документа о степени бакалавра или подтверждение (не старше трех месяцев) из университета обучения, что заявитель закончит бакалавриат к концу июля 2014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у копию табеля оцено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ю документа о среднем образовании.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Гранты предоставляются для обучения в магистратуре любого факультета Бернского университета.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30 ноября 2013 года.</w:t>
        <w:br/>
        <w:br/>
      </w:r>
      <w:r>
        <w:rPr>
          <w:b/>
        </w:rPr>
        <w:t>Подробнее</w:t>
      </w:r>
      <w:r>
        <w:rPr/>
        <w:t>: http://www.int.unibe.ch/content/incoming/master_grant/index_eng.html</w:t>
      </w:r>
    </w:p>
    <w:p>
      <w:pPr>
        <w:pStyle w:val="Heading1"/>
        <w:rPr/>
      </w:pPr>
      <w:r>
        <w:rPr>
          <w:sz w:val="36"/>
          <w:szCs w:val="36"/>
        </w:rPr>
        <w:t xml:space="preserve">2) </w:t>
      </w:r>
      <w:r>
        <w:rPr/>
        <w:t>Гранты Правительства Норвегии для обучения в бакалавриате, магистратуре и аспирантуре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 Программа предусматривает поддержку студентов, обучающихся по программам бакалавриата, магистратуры и аспирантуры. Общее количество стипендиатов – около 1100, из них 300 – из балканских стран, стран Восточной Европы и Центральной Азии. Отбор и прием студентов по программе осуществляют норвежские вузы.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Финансовая поддержка выделяется на срок до четырех лет обучения по одной или двум образовательным программам. Заочное обучение не финансируются.</w:t>
      </w:r>
    </w:p>
    <w:p>
      <w:pPr>
        <w:pStyle w:val="Style12"/>
        <w:rPr/>
      </w:pP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Style12"/>
        <w:rPr/>
      </w:pPr>
      <w:r>
        <w:rPr/>
        <w:t>документ, подтверждающий степень владения английским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общенаучные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1 декабря 2013 года.</w:t>
        <w:br/>
        <w:br/>
      </w:r>
      <w:r>
        <w:rPr>
          <w:b/>
        </w:rPr>
        <w:t>Подробнее</w:t>
      </w:r>
      <w:r>
        <w:rPr/>
        <w:t>: http://siu.no/eng/</w:t>
      </w:r>
    </w:p>
    <w:p>
      <w:pPr>
        <w:pStyle w:val="Heading1"/>
        <w:rPr/>
      </w:pPr>
      <w:r>
        <w:rPr>
          <w:sz w:val="36"/>
          <w:szCs w:val="36"/>
        </w:rPr>
        <w:t xml:space="preserve">3) </w:t>
      </w:r>
      <w:r>
        <w:rPr/>
        <w:t xml:space="preserve">Гранты 2014 для последипломного обучения в Кембриджском университете 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 Фонд Билла и Мелинды Гейтс с 1-го сентября 2013 года проводит очередной конкурс стипендий для последипломного обучения в Кембриджском университете. </w:t>
        <w:br/>
        <w:br/>
        <w:t xml:space="preserve"> Победитель конкурса грантов получает возможность бесплатного обучения по выбранной программе последипломного обучения (аспирантура или магистратура) в Кембриджском университете. 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Фонд Билла и Мелинды Гейтс не принимает напрямую заявок на участие в Конкурсе. Претенденты на стипендию должны быть сначала приняты в Кембриджский университет. Предварительно выбрав программу последипломного обучения, кандидаты должны подать заявку на зачисление в Университет с указанием, что они предполагают получать стипендию Gates Foundation. После успешного зачисления в Университет они будут участвовать в конкурсе на получение стипендии.</w:t>
      </w:r>
    </w:p>
    <w:p>
      <w:pPr>
        <w:pStyle w:val="Style12"/>
        <w:rPr/>
      </w:pPr>
      <w:r>
        <w:rPr>
          <w:b/>
        </w:rPr>
        <w:t>Требования от участников</w:t>
      </w:r>
      <w:r>
        <w:rPr/>
        <w:t>: К участию в конкурсе приглашаются молодые специалисты из любой страны мира, имеющие диплом бакалавра в любой области.</w:t>
      </w:r>
      <w:r>
        <w:rPr>
          <w:b/>
        </w:rPr>
        <w:t xml:space="preserve"> </w:t>
      </w:r>
      <w:r>
        <w:rPr/>
        <w:t>Критериями отбора являются выдающиеся интеллектуальные способности, лидерские качества, стремление улучшить жизнь людей, соответствие квалификации выбранной последипломной программе.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общенаучные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3 декабря 2013 года.</w:t>
        <w:br/>
        <w:br/>
      </w:r>
      <w:r>
        <w:rPr>
          <w:b/>
        </w:rPr>
        <w:t>Подробнее</w:t>
      </w:r>
      <w:r>
        <w:rPr/>
        <w:t>: http://www.gatescambridge.org/</w:t>
      </w:r>
    </w:p>
    <w:p>
      <w:pPr>
        <w:pStyle w:val="Heading1"/>
        <w:rPr/>
      </w:pPr>
      <w:r>
        <w:rPr>
          <w:sz w:val="36"/>
          <w:szCs w:val="36"/>
        </w:rPr>
        <w:t xml:space="preserve">4) </w:t>
      </w:r>
      <w:r>
        <w:rPr/>
        <w:t>Фонд Сверкера Острёма в Швеции</w:t>
      </w:r>
    </w:p>
    <w:p>
      <w:pPr>
        <w:pStyle w:val="Style12"/>
        <w:rPr>
          <w:lang w:val="en-US"/>
        </w:rPr>
      </w:pPr>
      <w:r>
        <w:rPr>
          <w:b/>
        </w:rPr>
        <w:t>Предмет конкурса:</w:t>
      </w:r>
      <w:r>
        <w:rPr/>
        <w:t xml:space="preserve"> Фонд Сверкера Острёма (Фонд содействия развитию российско-шведских отношений) сообщает о приеме заявок от российских специалистов от 20 до 35 лет на участие в конкурсе стипендий для обучения, проведения исследований или прохождения стажировки (практики) в Швеции.</w:t>
        <w:br/>
        <w:br/>
      </w:r>
      <w:r>
        <w:rPr>
          <w:b/>
        </w:rPr>
        <w:t>Финансирование:</w:t>
      </w:r>
      <w:r>
        <w:rPr/>
        <w:t xml:space="preserve">.На 2014 год объявлены две или более стипендии продолжительностью три месяца каждая. Студенты, исследователи и молодые специалисты (в возрасте до 35 лет) могут подать заявку на получение стипендии и представить план учебы/исследований или практики в Швеции. </w:t>
        <w:br/>
        <w:t xml:space="preserve"> </w:t>
        <w:br/>
      </w:r>
      <w:r>
        <w:rPr>
          <w:b/>
        </w:rPr>
        <w:t>Требования от участников</w:t>
      </w:r>
      <w:r>
        <w:rPr/>
        <w:t>: Кандидаты на получение стипендии должны являться обладателями ученой степени или быть аспирантами.</w:t>
        <w:br/>
        <w:t xml:space="preserve"> </w:t>
        <w:br/>
        <w:t>В комплект необходимых документов входят:</w:t>
        <w:br/>
        <w:t>предварительный план обучения/исследования (макс. 1 стр.)</w:t>
        <w:br/>
        <w:t>биография/CV (макс. 2 стр.)</w:t>
        <w:br/>
        <w:t xml:space="preserve">мотивационное письмо (макс. 200 слов) 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политические науки, юриспруденция, экономика, администрирование, искусство, музыка, хореография, театр.</w:t>
      </w:r>
    </w:p>
    <w:p>
      <w:pPr>
        <w:pStyle w:val="Style12"/>
        <w:rPr>
          <w:lang w:val="en-US"/>
        </w:rPr>
      </w:pPr>
      <w:r>
        <w:rPr>
          <w:b/>
        </w:rPr>
        <w:t>Крайний срок подачи заявок</w:t>
      </w:r>
      <w:r>
        <w:rPr/>
        <w:t>: 15 ноября 2012 г</w:t>
      </w:r>
    </w:p>
    <w:p>
      <w:pPr>
        <w:pStyle w:val="Style12"/>
        <w:rPr/>
      </w:pPr>
      <w:r>
        <w:rPr/>
        <w:t>Заявка на английском языке в оригинале должна быть получена Посольством Швеции в Москве (Анна Фоменкова, Посольство Швеции в РФ, ул. Мосфильмовская 60, Москва) для передачи в Фонд не позднее 15 ноября 2012 г.</w:t>
      </w:r>
    </w:p>
    <w:p>
      <w:pPr>
        <w:pStyle w:val="Style12"/>
        <w:rPr/>
      </w:pPr>
      <w:r>
        <w:rPr/>
        <w:t xml:space="preserve">Заявка должна быть также направлена в электронном виде на адрес: </w:t>
      </w:r>
      <w:hyperlink r:id="rId2">
        <w:r>
          <w:rPr>
            <w:rStyle w:val="InternetLink"/>
          </w:rPr>
          <w:t>anja.fomenkova@foreign.ministry.se</w:t>
        </w:r>
      </w:hyperlink>
      <w:r>
        <w:rPr/>
        <w:t>..</w:t>
      </w:r>
    </w:p>
    <w:p>
      <w:pPr>
        <w:pStyle w:val="Style12"/>
        <w:rPr/>
      </w:pPr>
      <w:r>
        <w:rPr>
          <w:b/>
        </w:rPr>
        <w:t>Подробнее</w:t>
      </w:r>
      <w:r>
        <w:rPr/>
        <w:t xml:space="preserve">: </w:t>
      </w:r>
      <w:hyperlink r:id="rId3" w:tgtFrame="_blank">
        <w:r>
          <w:rPr>
            <w:rStyle w:val="InternetLink"/>
          </w:rPr>
          <w:t>http://www.sverkerastromfoundation.se/</w:t>
        </w:r>
      </w:hyperlink>
    </w:p>
    <w:p>
      <w:pPr>
        <w:pStyle w:val="Heading1"/>
        <w:rPr/>
      </w:pPr>
      <w:r>
        <w:rPr>
          <w:sz w:val="36"/>
          <w:szCs w:val="36"/>
        </w:rPr>
        <w:t xml:space="preserve">5) </w:t>
      </w:r>
      <w:r>
        <w:rPr/>
        <w:t>Стипендии для выпускников и молодых ученых от Учебного фонда Палаты депутатов Берлина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Целью деятельности фонда является поддержка и расширение контактов с бывшими союзниками - Великобританией, Францией, Соединенными Штатами, Россией, и другими странами бывшего Советского Союза.</w:t>
        <w:br/>
        <w:br/>
      </w:r>
      <w:r>
        <w:rPr>
          <w:b/>
        </w:rPr>
        <w:t>Финансирование:</w:t>
      </w:r>
      <w:r>
        <w:rPr/>
        <w:t xml:space="preserve"> Учебный фонд Палаты депутатов Берлина выделяет около 15 стипендий в год, которые даются кандидатам на основании их академической успеваемости. Размер стипендии, рассчитанной на 12 месяцев, составляет 770 евро в месяц для выпускников и аспирантов и 1300 евро в месяц для кандидатов наук. Кроме того, фонд берет на себя транспортные расходы на проезд до Берлина и обратно, а также предоставляет комнату в Международном студенческом центре Берлина.</w:t>
        <w:br/>
        <w:t xml:space="preserve"> </w:t>
        <w:br/>
      </w:r>
      <w:r>
        <w:rPr>
          <w:b/>
        </w:rPr>
        <w:t>Требования от участников</w:t>
      </w:r>
      <w:r>
        <w:rPr/>
        <w:t xml:space="preserve">: степень бакалавра (минимум), изучение вопросов, связанных с историей и культурой Берлина и Германии, германо-международными отношениями или для исследовательской работы в одном из берлинских научных центров. 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поддерживает стипендиями специалистов всех дисциплин.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15 декабря 2013 года</w:t>
      </w:r>
    </w:p>
    <w:p>
      <w:pPr>
        <w:pStyle w:val="Style12"/>
        <w:rPr/>
      </w:pPr>
      <w:r>
        <w:rPr>
          <w:b/>
        </w:rPr>
        <w:t>Подробнее</w:t>
      </w:r>
      <w:r>
        <w:rPr/>
        <w:t>: http://www.parlament-berlin.de/</w:t>
      </w:r>
    </w:p>
    <w:p>
      <w:pPr>
        <w:pStyle w:val="Heading1"/>
        <w:rPr/>
      </w:pPr>
      <w:r>
        <w:rPr>
          <w:sz w:val="36"/>
          <w:szCs w:val="36"/>
        </w:rPr>
        <w:t xml:space="preserve">6) </w:t>
      </w:r>
      <w:r>
        <w:rPr/>
        <w:t>Лингвистические стажировки для студентов, изучающих французский язык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. Французское правительство проводит конкурс на лингвистические стажировки для 10 лучших студентов и аспирантов, изучающих французский язык больше года в российских вузах, исключительно на факультетах </w:t>
      </w:r>
      <w:r>
        <w:rPr>
          <w:rStyle w:val="StrongEmphasis"/>
        </w:rPr>
        <w:t>естественных</w:t>
      </w:r>
      <w:r>
        <w:rPr/>
        <w:t xml:space="preserve"> наук и в дополнение к основной специальности. Стажировка будет проходить в центре Французского языка в городе Брест с 9 декабря по 27 декабря 2013 года и включает 50 часов занятий общего курса французского языка и 30 часов французского для академических целей.</w:t>
        <w:br/>
        <w:br/>
      </w:r>
      <w:r>
        <w:rPr>
          <w:b/>
        </w:rPr>
        <w:t>Финансирование:</w:t>
      </w:r>
      <w:r>
        <w:rPr/>
        <w:t xml:space="preserve"> Стипендия покрывает расходы на обучение, проживание во французской семье и питание, перелет из России до центра обучения и обратно, бесплатную визу и страховку на весь срок обучения, финансовые средства в размере 300 евро на срок обучения.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 xml:space="preserve">: обучение на факультетах естественных наук, изучение французского языка </w:t>
      </w:r>
    </w:p>
    <w:p>
      <w:pPr>
        <w:pStyle w:val="Style12"/>
        <w:rPr/>
      </w:pPr>
      <w:r>
        <w:rPr/>
        <w:t>Кандидаты должны зарегистрироваться на сайте Французского правительства, подать заявку и приложить к ней резюме, академическую справку с первого курса, мотивационные и рекомендательные письма. Все документы на русском должны быть представлены с заверенным переводом (от университета или от нотариуса).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естественные науки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14 ноября 2013 года</w:t>
      </w:r>
    </w:p>
    <w:p>
      <w:pPr>
        <w:pStyle w:val="Style12"/>
        <w:rPr/>
      </w:pPr>
      <w:r>
        <w:rPr>
          <w:b/>
        </w:rPr>
        <w:t>Подробнее</w:t>
      </w:r>
      <w:r>
        <w:rPr/>
        <w:t>: http://bgfrussie.ru/Session/default.aspx?id=51&amp;lng=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 ПОДГОТОВЛЕН СОТРУДНИ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МЕЖДУНАРОДНЫХ СВЯЗЕЙ ИвГУ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headertext">
    <w:name w:val="subheader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ate">
    <w:name w:val="dat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.fomenkova@foreign.ministry.se" TargetMode="External"/><Relationship Id="rId3" Type="http://schemas.openxmlformats.org/officeDocument/2006/relationships/hyperlink" Target="http://www.sverkerastromfoundation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4:00Z</dcterms:created>
  <dc:creator>User</dc:creator>
  <dc:description/>
  <dc:language>en-US</dc:language>
  <cp:lastModifiedBy>User</cp:lastModifiedBy>
  <dcterms:modified xsi:type="dcterms:W3CDTF">2013-11-05T08:04:00Z</dcterms:modified>
  <cp:revision>34</cp:revision>
  <dc:subject/>
  <dc:title>Информационный бюллетень № 95</dc:title>
</cp:coreProperties>
</file>