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3149273976"/>
            <w:bookmarkStart w:id="1" w:name="__Fieldmark__0_3149273976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3149273976"/>
            <w:bookmarkStart w:id="3" w:name="__Fieldmark__1_3149273976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3149273976"/>
            <w:bookmarkStart w:id="5" w:name="__Fieldmark__2_3149273976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: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3025, ИвГУ, отдел интеллектуальной собственности НИУ, ул. Ермака, 39, г. Иваново, Российская Федерация</w:t>
            </w:r>
          </w:p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ацадзе К.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: 8 (4932) 93-43-45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с: нет</w:t>
            </w:r>
          </w:p>
        </w:tc>
      </w:tr>
      <w:tr>
        <w:trPr>
          <w:trHeight w:val="66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pacing w:val="-8"/>
                  <w:sz w:val="20"/>
                  <w:szCs w:val="20"/>
                  <w:lang w:eastAsia="ru-RU"/>
                </w:rPr>
                <w:t>katsadze@mail.ru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833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)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>Российская Федерация, 153025, г. Иваново, ул. Ермака, 39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1023700548750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3729003774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СНИЛС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3149273976"/>
            <w:bookmarkStart w:id="7" w:name="__Fieldmark__3_3149273976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3149273976"/>
            <w:bookmarkStart w:id="9" w:name="__Fieldmark__4_3149273976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3149273976"/>
            <w:bookmarkStart w:id="11" w:name="__Fieldmark__5_3149273976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3149273976"/>
            <w:bookmarkStart w:id="13" w:name="__Fieldmark__6_3149273976"/>
            <w:bookmarkEnd w:id="1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3149273976"/>
            <w:bookmarkStart w:id="15" w:name="__Fieldmark__7_3149273976"/>
            <w:bookmarkEnd w:id="1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3149273976"/>
            <w:bookmarkStart w:id="17" w:name="__Fieldmark__8_3149273976"/>
            <w:bookmarkEnd w:id="1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 от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3149273976"/>
            <w:bookmarkStart w:id="19" w:name="__Fieldmark__9_3149273976"/>
            <w:bookmarkEnd w:id="1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3149273976"/>
            <w:bookmarkStart w:id="21" w:name="__Fieldmark__10_3149273976"/>
            <w:bookmarkEnd w:id="2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3149273976"/>
            <w:bookmarkStart w:id="23" w:name="__Fieldmark__11_3149273976"/>
            <w:bookmarkEnd w:id="2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3149273976"/>
            <w:bookmarkStart w:id="25" w:name="__Fieldmark__12_3149273976"/>
            <w:bookmarkEnd w:id="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3149273976"/>
            <w:bookmarkStart w:id="27" w:name="__Fieldmark__13_3149273976"/>
            <w:bookmarkEnd w:id="2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8" w:name="__Fieldmark__14_3149273976"/>
            <w:bookmarkStart w:id="29" w:name="__Fieldmark__14_3149273976"/>
            <w:bookmarkEnd w:id="2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0" w:name="__Fieldmark__15_3149273976"/>
            <w:bookmarkStart w:id="31" w:name="__Fieldmark__15_3149273976"/>
            <w:bookmarkEnd w:id="3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2" w:name="__Fieldmark__16_3149273976"/>
            <w:bookmarkStart w:id="33" w:name="__Fieldmark__16_3149273976"/>
            <w:bookmarkEnd w:id="3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ind w:left="320" w:hanging="3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4" w:name="__Fieldmark__17_3149273976"/>
            <w:bookmarkStart w:id="35" w:name="__Fieldmark__17_3149273976"/>
            <w:bookmarkEnd w:id="3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3149273976"/>
            <w:bookmarkStart w:id="37" w:name="__Fieldmark__18_3149273976"/>
            <w:bookmarkEnd w:id="3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3149273976"/>
            <w:bookmarkStart w:id="39" w:name="__Fieldmark__19_3149273976"/>
            <w:bookmarkEnd w:id="3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0" w:name="__Fieldmark__20_3149273976"/>
            <w:bookmarkStart w:id="41" w:name="__Fieldmark__20_3149273976"/>
            <w:bookmarkEnd w:id="4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adz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otd6901</dc:creator>
  <dc:description/>
  <cp:keywords/>
  <dc:language>en-US</dc:language>
  <cp:lastModifiedBy>User</cp:lastModifiedBy>
  <cp:lastPrinted>2016-04-12T12:46:00Z</cp:lastPrinted>
  <dcterms:modified xsi:type="dcterms:W3CDTF">2021-10-21T06:10:00Z</dcterms:modified>
  <cp:revision>3</cp:revision>
  <dc:subject/>
  <dc:title>ВХОДЯЩИЙ НОМЕР ВК</dc:title>
</cp:coreProperties>
</file>