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аспиранта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 курс </w:t>
        <w:tab/>
        <w:t>_____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47"/>
        <w:gridCol w:w="1595"/>
        <w:gridCol w:w="285"/>
        <w:gridCol w:w="425"/>
        <w:gridCol w:w="709"/>
        <w:gridCol w:w="176"/>
        <w:gridCol w:w="1153"/>
        <w:gridCol w:w="442"/>
        <w:gridCol w:w="213"/>
        <w:gridCol w:w="138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указать только шифр) и название профиля (при наличии)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инансирования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Ф.И.О., степень, звание, должность)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ИССЕРТАЦИОННАЯ РАБОТА/КВАЛИФИК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тко указывается характер и объем выполненных работ в соответствии с Дневником НИД или делается отметка о том, что данные работы не были запланированы)</w:t>
            </w:r>
          </w:p>
        </w:tc>
      </w:tr>
      <w:tr>
        <w:trPr>
          <w:trHeight w:val="11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валификационной работы/диссертации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зора литературы по теме квалификационной работы/диссертации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дельных глав, параграфов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имента 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эксперимента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сновных выводов и рекомендаций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 внедрения в исследова-тельскую практику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квалификационной работы/диссертации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иссертации на заседании кафедры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едварительной защите 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ВЫПОЛНЕНИЕ УЧЕБНОГО ПЛАНА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 Сдача текущих зачетов и экзамено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  <w:u w:val="single"/>
              </w:rPr>
              <w:t>кроме аспирантов 1,2 курс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дисциплины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236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 Практика (педагогическая, научно-исследовательская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кроме аспирантов 1,2 курс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тко указывается характер и объем выполненных работ в соответствии с Дневником или делается отметка о том, что данные работы не были запланированы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АСТИЕ В КОНФЕРЕНЦИЯХ/НАУЧНЫХ СЕМИН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фер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ждународная - М, всероссийская - В, региональная - 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ч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док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з д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публ./без пуб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УБЛИКАЦИИ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журнала (ВАК/пр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ав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их вклад в научную работу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утвержден на заседании кафедры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 от «____» _________________ 201_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тавил аспирант _________________________ 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4"/>
        </w:rPr>
        <w:t>ФИО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  _________________________ 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О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_________________________ 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</w:rPr>
        <w:t>ФИО</w:t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0:00Z</dcterms:created>
  <dc:creator>Аспирантура</dc:creator>
  <dc:description/>
  <cp:keywords/>
  <dc:language>en-US</dc:language>
  <cp:lastModifiedBy>Аспирантура</cp:lastModifiedBy>
  <dcterms:modified xsi:type="dcterms:W3CDTF">2016-05-20T10:00:00Z</dcterms:modified>
  <cp:revision>4</cp:revision>
  <dc:subject/>
  <dc:title/>
</cp:coreProperties>
</file>