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змещению непериодических изданий (сборников, монографий и т.д.) в Научной электронной библиотек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  <w:br/>
        <w:t>от имени Ивановского государственн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ли составитель сборника заключает договор с ИвГУ о передаче прав на использование непериодического издания (далее – Произведение). Произведение должно обязательно пройти рецензирование. Шаблоны договоров в приложении. Подписанные со стороны Автора или составителя сборника 2 экземпляра договора доставляются в каб.486а 3-го учебного корпуса ИвГУ.</w:t>
        <w:br/>
        <w:t>Если договор (или дополнительное соглашение к трудовому договору) был заключен ранее в Издательстве ИвГУ, повторное заключение договора не требуется. Копия с заключенного ранее договора доставляются в каб.486а 3-го учебного корпуса Ив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или составитель сборника назначает ответственное лицо за размещение Произведения и сообщает его ФИО и контактную информацию (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vs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che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месте с названием произведения, его выходными дан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змещение Произведения регистрируется на сайте http://elibrary.ru/ в качестве пользователя (если не был зарегистрирован ранее). Регистрация необходима, чтобы добавить его в «разметчики» Произведений Ив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змещение Произведения входит в НЭБ по своему личному логину и паролю входит в систему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projects/contracts/auth/auth.asp</w:t>
        </w:r>
      </w:hyperlink>
      <w:r>
        <w:rPr>
          <w:rFonts w:cs="Times New Roman" w:ascii="Times New Roman" w:hAnsi="Times New Roman"/>
          <w:sz w:val="28"/>
          <w:szCs w:val="28"/>
        </w:rPr>
        <w:br/>
        <w:t>и выполняет одно из предлож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лее, для входа в систему разметки Ответственный за размещение Произведения входит по следующей ссылке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library.ru/projects/articulus/Login.aspx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этой программе нужно преобразовать текст книги в формат htm,  html или txt. </w:t>
      </w:r>
      <w:r>
        <w:rPr>
          <w:rFonts w:cs="Times New Roman" w:ascii="Times New Roman" w:hAnsi="Times New Roman"/>
          <w:sz w:val="28"/>
        </w:rPr>
        <w:t xml:space="preserve">Если у Вас исходный макет выпуска в формате 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rtf</w:t>
      </w:r>
      <w:r>
        <w:rPr>
          <w:rFonts w:cs="Times New Roman" w:ascii="Times New Roman" w:hAnsi="Times New Roman"/>
          <w:sz w:val="28"/>
        </w:rPr>
        <w:t xml:space="preserve">, откройте файл в программе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 В меню нажмите Файл – Сохранить как. Выберите тип файла Веб-страница (*.</w:t>
      </w:r>
      <w:r>
        <w:rPr>
          <w:rFonts w:cs="Times New Roman" w:ascii="Times New Roman" w:hAnsi="Times New Roman"/>
          <w:sz w:val="28"/>
          <w:lang w:val="en-US"/>
        </w:rPr>
        <w:t>htm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html</w:t>
      </w:r>
      <w:r>
        <w:rPr>
          <w:rFonts w:cs="Times New Roman" w:ascii="Times New Roman" w:hAnsi="Times New Roman"/>
          <w:sz w:val="28"/>
        </w:rPr>
        <w:t xml:space="preserve">) и сохраните файл. Если исходный текст в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, откройте его в программе </w:t>
      </w:r>
      <w:r>
        <w:rPr>
          <w:rFonts w:cs="Times New Roman" w:ascii="Times New Roman" w:hAnsi="Times New Roman"/>
          <w:sz w:val="28"/>
          <w:lang w:val="en-US"/>
        </w:rPr>
        <w:t>Adob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roba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fessional</w:t>
      </w:r>
      <w:r>
        <w:rPr>
          <w:rFonts w:cs="Times New Roman" w:ascii="Times New Roman" w:hAnsi="Times New Roman"/>
          <w:sz w:val="28"/>
        </w:rPr>
        <w:t xml:space="preserve">, нажмите в меню Файл – Сохранить как и выберите тип файла </w:t>
      </w:r>
      <w:r>
        <w:rPr>
          <w:rFonts w:cs="Times New Roman" w:ascii="Times New Roman" w:hAnsi="Times New Roman"/>
          <w:sz w:val="28"/>
          <w:lang w:val="en-US"/>
        </w:rPr>
        <w:t>html</w:t>
      </w:r>
      <w:r>
        <w:rPr>
          <w:rFonts w:cs="Times New Roman" w:ascii="Times New Roman" w:hAnsi="Times New Roman"/>
          <w:sz w:val="28"/>
        </w:rPr>
        <w:t>. Будьте внимательны, после конвертирования файлов в другой формат нужно обязательно проверить корректность полученных фай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а в верхнем меню есть инструкция по работе с системой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работка монографий, сборников статей, материалов конференций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зметки Ответственный нажимает кнопку Пакет и сохраняет загрузочный архив на своем компьюте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о завершения разметки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vs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che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ляет архив на тот же адрес (мы подгрузим архив со своей страниц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ниги, обработанные тем или иным способом, поступают на проверку библиографического опис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, связанным с размещением непериодических изданий, обращайтесь в НИУ ИвГУ – каб. 486а, контактное лицо – Чуприна Ольга Сергеевна, телефон – 32-66-00  и      12-1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s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tche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contracts/auth/auth.asp" TargetMode="External"/><Relationship Id="rId3" Type="http://schemas.openxmlformats.org/officeDocument/2006/relationships/hyperlink" Target="http://e-library.ru/projects/articulus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6:00Z</dcterms:created>
  <dc:creator>Customer</dc:creator>
  <dc:description/>
  <cp:keywords/>
  <dc:language>en-US</dc:language>
  <cp:lastModifiedBy>User</cp:lastModifiedBy>
  <cp:lastPrinted>2015-10-05T13:07:00Z</cp:lastPrinted>
  <dcterms:modified xsi:type="dcterms:W3CDTF">2015-11-27T08:58:00Z</dcterms:modified>
  <cp:revision>3</cp:revision>
  <dc:subject/>
  <dc:title/>
</cp:coreProperties>
</file>