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к Договору о практической подготовке обучающихся</w:t>
      </w:r>
    </w:p>
    <w:p>
      <w:pPr>
        <w:pStyle w:val="Normal"/>
        <w:autoSpaceDE w:val="false"/>
        <w:ind w:left="5812" w:hanging="0"/>
        <w:jc w:val="center"/>
        <w:rPr/>
      </w:pPr>
      <w:r>
        <w:rPr/>
        <w:t>от «___» ___________ 20___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о компонентах образовательной программы (программ),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при реализации которых организуется практическая подготов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направл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954" w:hanging="0"/>
        <w:jc w:val="center"/>
        <w:rPr/>
      </w:pPr>
      <w:r>
        <w:rPr/>
        <w:t>к Договору о практической подготовке обучающихся</w:t>
      </w:r>
    </w:p>
    <w:p>
      <w:pPr>
        <w:pStyle w:val="Normal"/>
        <w:autoSpaceDE w:val="false"/>
        <w:ind w:left="5954" w:hanging="0"/>
        <w:jc w:val="center"/>
        <w:rPr/>
      </w:pPr>
      <w:r>
        <w:rPr/>
        <w:t>от «___» ___________ 20___г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ведения о помещениях Профильной организации 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/>
        <w:t>для проведения практ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25"/>
        <w:gridCol w:w="4369"/>
      </w:tblGrid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 для практической подготов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ли номер пом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Примерная форма списка обучающихся, направляемых для прохождения практической подготов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обучающихся, направляемых для прохождения практической подготовки</w:t>
      </w:r>
    </w:p>
    <w:p>
      <w:pPr>
        <w:pStyle w:val="Normal"/>
        <w:autoSpaceDE w:val="false"/>
        <w:jc w:val="center"/>
        <w:rPr/>
      </w:pPr>
      <w:r>
        <w:rPr/>
        <w:t>в __________________________________ (наименование профильной организ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276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направл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Курс,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ки (дисцип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иректор института (декан факультет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4" w:right="764" w:hanging="27"/>
              <w:jc w:val="both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67"/>
        <w:jc w:val="right"/>
        <w:rPr/>
      </w:pPr>
      <w:r>
        <w:rPr/>
        <w:t>Приложение 3</w:t>
      </w:r>
    </w:p>
    <w:p>
      <w:pPr>
        <w:pStyle w:val="TextBody"/>
        <w:spacing w:lineRule="auto" w:line="276" w:before="0" w:after="120"/>
        <w:ind w:firstLine="851"/>
        <w:rPr>
          <w:lang w:val="ru-RU"/>
        </w:rPr>
      </w:pPr>
      <w:r>
        <w:rPr>
          <w:lang w:val="ru-RU"/>
        </w:rPr>
        <w:t>Перечень документов для организации проведения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3402"/>
        <w:gridCol w:w="1923"/>
        <w:gridCol w:w="62"/>
        <w:gridCol w:w="1701"/>
      </w:tblGrid>
      <w:tr>
        <w:trPr>
          <w:trHeight w:val="5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кум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хранения</w:t>
            </w:r>
          </w:p>
        </w:tc>
      </w:tr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 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х программ (учебное управление филиала)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Рабочая программ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практики, форма промежуточной аттестации, формы отчетности и пр.</w:t>
            </w:r>
            <w:r>
              <w:rPr>
                <w:rFonts w:cs="Calibri" w:ascii="Calibri" w:hAnsi="Calibri"/>
                <w:i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кафедра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Рабочая программа научно-исследовательской работы по программам магист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научно-исследовательской работы, формы промежуточной аттестации, формы отчетности и п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кафедра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о практической подготовке с профильным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Основные вопросы взаимодействия университета (филиала) и профильной организации по вопросам практической подготовки при проведении практи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Обязательный (на группу (подгруппу) студентов или индивидуальны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 кафедра и (или) выпускающая кафедра, учебное управление филиала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обучающихся, направляемых для практической подготовки в профильную организ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менный список обучающихся с указанием курса, формы обучения, наименования направления подготовки (направленности ОП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в профильную организацию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ьные акты о направлении обучающихся на практику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правлении обучающихся на прак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Направление на практику с указанием закрепления обучающихся за организацией, вида и типа практики, руководителей практики от ответственной кафедры и (или) руководителя практики от института (факультета), сроков прохождения практики, предоставления обучающимися отчетности, проведения промежуточной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ля всех типов практики, включая научно-исследовательскую работу, за исключением случая, указанного в п.3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Копия приказа хранится в дирекции института, деканате факультета или на ответственной кафедре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о институту (факультету) о проведении научно-исследовательской работы по программам магист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Направление на проведение научно-исследовательской работы с указанием закрепления обучающихся за руководителями научно-исследовательской работы, сроков прохождения научно-исследовательской работы, предоставления обучающимися отчетности, проведения промежуточной аттес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ля распределенной научно-исследовательской работы по программам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ебный офис института (деканат факультета)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споряжения может храниться на ответственной кафедре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лан-график прохождени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Разделы (этапы) практики с указанием видов работ, заданий и ср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ая кафедра 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0"/>
                <w:szCs w:val="20"/>
              </w:rPr>
              <w:t>Отчетность обучающихся по прак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ормы отчетности в соответствии с программой прак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ая кафедра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9" w:hanging="0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Примерная форма приказа о направлении обучающихся на практик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учебным планом образовательной программы «Наименование ОП» по направлению подготовки ХХ.ХХ.ХХ </w:t>
      </w:r>
      <w:r>
        <w:rPr>
          <w:rStyle w:val="Style10"/>
        </w:rPr>
        <w:t>Наименование направления подготовки</w:t>
      </w:r>
      <w:r>
        <w:rPr/>
        <w:t xml:space="preserve"> и календарным учебным графиком на 202Х/202Х учебный год </w:t>
      </w:r>
      <w:r>
        <w:rPr>
          <w:spacing w:val="60"/>
        </w:rPr>
        <w:t>приказываю: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ить на прохождение практики (указать тип, вид, направленность (при наличии) студентов (указать курс, форму обучения) с ХХ.ХХ.20ХХ г. по ХХ.ХХ.20ХХ г. по нижеуказанным базам практики и назначить руководителей практики от ответственной кафедры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3183"/>
        <w:gridCol w:w="34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№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амилия И.О. студен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Подразделение ИвГУ (филиала), </w:t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профильная организац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амилия И.О. и должность руководителя практики от ответственной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уководителем практики от института (факультета) (указать должность, Фамилию И.О.)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следующие сроки предоставления отчетности студентов по практике: до ХХ.ХХ.20ХХ г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следующие сроки проведения промежуточной аттестации по практике: ХХ.ХХ.20ХХ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 Утвердить смету расходов (Приложение) на сумму (указать сумму прописью)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 xml:space="preserve">Примечание: </w:t>
      </w:r>
      <w:r>
        <w:rPr>
          <w:i/>
        </w:rPr>
        <w:t>Пункт 5 включается при необходимости оплаты расходов в соответствии с п. 3.6.1 и 3.6.2 настоящего Положения.</w:t>
      </w:r>
    </w:p>
    <w:p>
      <w:pPr>
        <w:pStyle w:val="1"/>
        <w:spacing w:lineRule="auto" w:line="240"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/>
        <w:tc>
          <w:tcPr>
            <w:tcW w:w="666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Ректо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ind w:left="34" w:right="-108" w:hanging="0"/>
              <w:rPr/>
            </w:pPr>
            <w:r>
              <w:rPr/>
              <w:t>И.О. Фамилия</w:t>
            </w:r>
          </w:p>
        </w:tc>
      </w:tr>
      <w:tr>
        <w:trPr>
          <w:trHeight w:val="347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зирую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.О. Фамилия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bookmarkStart w:id="0" w:name="_Hlk62215256"/>
            <w:bookmarkEnd w:id="0"/>
            <w:r>
              <w:rPr/>
              <w:t>Директор института (декан факультет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4" w:right="764" w:hanging="27"/>
              <w:jc w:val="both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76"/>
        <w:ind w:firstLine="851"/>
        <w:jc w:val="right"/>
        <w:rPr>
          <w:lang w:val="ru-RU"/>
        </w:rPr>
      </w:pPr>
      <w:bookmarkStart w:id="1" w:name="_Hlk61361385"/>
      <w:bookmarkEnd w:id="1"/>
      <w:r>
        <w:rPr>
          <w:lang w:val="ru-RU"/>
        </w:rPr>
        <w:t>Приложение 5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>Макет рабочего плана-графика прохождения практики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>Рабочий план-график прохождения практики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 xml:space="preserve">___________________________________________ </w:t>
      </w:r>
    </w:p>
    <w:p>
      <w:pPr>
        <w:pStyle w:val="TextBody"/>
        <w:spacing w:lineRule="auto" w:line="276"/>
        <w:ind w:firstLine="851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(наименование практики (научно-исследовательской работы) по учебному плану) </w:t>
      </w:r>
      <w:r>
        <w:rPr/>
        <w:t>Студент(ы)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>(курс, форма обучения, институт /факультет, Фамилия И.О.)</w:t>
      </w:r>
    </w:p>
    <w:p>
      <w:pPr>
        <w:pStyle w:val="Normal"/>
        <w:spacing w:lineRule="auto" w:line="276"/>
        <w:rPr/>
      </w:pPr>
      <w:r>
        <w:rPr>
          <w:color w:val="000000"/>
        </w:rPr>
        <w:t>Образовательная программа: ____________________________________________________</w:t>
      </w:r>
    </w:p>
    <w:p>
      <w:pPr>
        <w:pStyle w:val="Normal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код и наименование направления подготовки, направленность при необходимост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6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2640"/>
        <w:gridCol w:w="49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зделы (этапы) практи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иды работ, задания по разделам</w:t>
            </w:r>
          </w:p>
          <w:p>
            <w:pPr>
              <w:pStyle w:val="TextBody"/>
              <w:tabs>
                <w:tab w:val="clear" w:pos="708"/>
                <w:tab w:val="left" w:pos="190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тапам) пр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905" w:leader="none"/>
        </w:tabs>
        <w:spacing w:lineRule="auto" w:line="276"/>
        <w:ind w:firstLine="851"/>
        <w:jc w:val="left"/>
        <w:rPr/>
      </w:pPr>
      <w:r>
        <w:rPr/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590" w:leader="none"/>
        </w:tabs>
        <w:spacing w:lineRule="auto" w:line="276"/>
        <w:jc w:val="left"/>
        <w:rPr/>
      </w:pPr>
      <w:r>
        <w:rPr>
          <w:lang w:val="ru-RU"/>
        </w:rPr>
        <w:t xml:space="preserve">Руководитель практики </w:t>
      </w:r>
    </w:p>
    <w:p>
      <w:pPr>
        <w:pStyle w:val="TextBody"/>
        <w:tabs>
          <w:tab w:val="clear" w:pos="708"/>
          <w:tab w:val="left" w:pos="4590" w:leader="none"/>
        </w:tabs>
        <w:spacing w:lineRule="auto" w:line="276"/>
        <w:jc w:val="left"/>
        <w:rPr/>
      </w:pPr>
      <w:r>
        <w:rPr>
          <w:lang w:val="ru-RU"/>
        </w:rPr>
        <w:t xml:space="preserve">от ИвГУ </w:t>
      </w:r>
      <w:r>
        <w:rPr/>
        <w:t>(Шуйского филиала ИвГУ)</w:t>
      </w:r>
      <w:r>
        <w:rPr>
          <w:lang w:val="ru-RU"/>
        </w:rPr>
        <w:t>_____________________________________________</w:t>
      </w:r>
    </w:p>
    <w:p>
      <w:pPr>
        <w:pStyle w:val="TextBody"/>
        <w:spacing w:lineRule="auto" w:line="276"/>
        <w:ind w:firstLine="851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</w:t>
      </w:r>
      <w:r>
        <w:rPr>
          <w:vertAlign w:val="superscript"/>
          <w:lang w:val="ru-RU"/>
        </w:rPr>
        <w:t>(должность, Фамилия И.О., подпись)</w:t>
      </w:r>
    </w:p>
    <w:p>
      <w:pPr>
        <w:pStyle w:val="TextBody"/>
        <w:spacing w:lineRule="auto" w:line="276"/>
        <w:ind w:firstLine="851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lang w:val="ru-RU"/>
        </w:rPr>
        <w:t>Ответственное лицо</w:t>
      </w:r>
    </w:p>
    <w:p>
      <w:pPr>
        <w:pStyle w:val="TextBody"/>
        <w:spacing w:lineRule="auto" w:line="276"/>
        <w:jc w:val="left"/>
        <w:rPr>
          <w:lang w:val="ru-RU"/>
        </w:rPr>
      </w:pPr>
      <w:r>
        <w:rPr>
          <w:lang w:val="ru-RU"/>
        </w:rPr>
        <w:t>от профильной организации ____________________________________________________</w:t>
      </w:r>
    </w:p>
    <w:p>
      <w:pPr>
        <w:pStyle w:val="TextBody"/>
        <w:spacing w:lineRule="auto" w:line="276"/>
        <w:ind w:firstLine="851"/>
        <w:rPr/>
      </w:pPr>
      <w:r>
        <w:rPr>
          <w:vertAlign w:val="superscript"/>
          <w:lang w:val="ru-RU"/>
        </w:rPr>
        <w:t xml:space="preserve">               </w:t>
      </w:r>
      <w:r>
        <w:rPr>
          <w:vertAlign w:val="superscript"/>
          <w:lang w:val="ru-RU"/>
        </w:rPr>
        <w:t>(должность, наименование организации, Фамилия И.О., подпись)</w:t>
      </w:r>
      <w:r>
        <w:br w:type="page"/>
      </w:r>
    </w:p>
    <w:p>
      <w:pPr>
        <w:pStyle w:val="TextBody"/>
        <w:spacing w:lineRule="auto" w:line="276"/>
        <w:ind w:firstLine="851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>Примерная форма распоряжения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>о проведении научно-исследовательской работы студентов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 В соответствии с учебным планом образовательной программы «Наименование направленности образовательной программы» по направлению подготовки ХХ.ХХ.ХХ Наименование направления подготовки и календарным учебным графиком на 20ХХ/20ХХ учебный год провести научно-исследовательскую работу студентов (указать курс, форму обучения) с ХХ.ХХ.20ХХг. по ХХ.ХХ.20ХХ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Назначить руководителями научно-исследовательской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амилия И.О. сту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амилия И.О. и должность руководителя научно-исследовательск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. Назначить руководителем научно-исследовательской работы от института (факультета) (указать должность, Фамилию И.О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 Установить следующие сроки предоставления студентами отчетности по научно-исследовательской работе (указать срок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 Установить следующие сроки проведения промежуточной аттестации (указать сроки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TextBody"/>
        <w:spacing w:lineRule="auto" w:line="276"/>
        <w:ind w:firstLine="567"/>
        <w:jc w:val="both"/>
        <w:rPr>
          <w:i/>
          <w:i/>
          <w:lang w:val="ru-RU"/>
        </w:rPr>
      </w:pPr>
      <w:r>
        <w:rPr>
          <w:b/>
          <w:i/>
        </w:rPr>
        <w:t>Примечание</w:t>
      </w:r>
      <w:r>
        <w:rPr>
          <w:b/>
          <w:i/>
          <w:lang w:val="ru-RU"/>
        </w:rPr>
        <w:t> 1</w:t>
      </w:r>
      <w:r>
        <w:rPr>
          <w:b/>
          <w:i/>
        </w:rPr>
        <w:t>:</w:t>
      </w:r>
      <w:r>
        <w:rPr>
          <w:i/>
          <w:lang w:val="ru-RU"/>
        </w:rPr>
        <w:t> После издания приказа о закреплении тем и назначении руководителей выпускных квалификационных работ в пункте 2 может быть утверждено назначение руководителями научно-исследовательской работы руководителей выпускных квалификационных работ со ссылкой на данный приказ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i/>
          <w:lang w:val="ru-RU"/>
        </w:rPr>
        <w:t>Примечание 2:</w:t>
      </w:r>
      <w:r>
        <w:rPr>
          <w:i/>
          <w:lang w:val="ru-RU"/>
        </w:rPr>
        <w:t> </w:t>
      </w:r>
      <w:r>
        <w:rPr/>
        <w:t>Пункт 3 распоряжения включается при наличии научно-исследовательского (научно-практического) семинара.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18"/>
      </w:tblGrid>
      <w:tr>
        <w:trPr>
          <w:trHeight w:val="323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76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института (декан факультета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О. Фамилия</w:t>
            </w:r>
          </w:p>
        </w:tc>
      </w:tr>
    </w:tbl>
    <w:p>
      <w:pPr>
        <w:pStyle w:val="TextBody"/>
        <w:spacing w:lineRule="auto" w:line="276"/>
        <w:ind w:firstLine="851"/>
        <w:jc w:val="right"/>
        <w:rPr>
          <w:lang w:val="ru-RU"/>
        </w:rPr>
      </w:pPr>
      <w:r>
        <w:br w:type="page"/>
      </w:r>
      <w:bookmarkStart w:id="2" w:name="_Hlk61361385"/>
      <w:bookmarkEnd w:id="2"/>
      <w:r>
        <w:rPr>
          <w:lang w:val="ru-RU"/>
        </w:rPr>
        <w:t xml:space="preserve"> </w:t>
      </w:r>
    </w:p>
    <w:p>
      <w:pPr>
        <w:pStyle w:val="TextBody"/>
        <w:spacing w:lineRule="auto" w:line="276"/>
        <w:ind w:firstLine="851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TextBody"/>
        <w:tabs>
          <w:tab w:val="clear" w:pos="708"/>
          <w:tab w:val="center" w:pos="5103" w:leader="none"/>
          <w:tab w:val="left" w:pos="8545" w:leader="none"/>
        </w:tabs>
        <w:spacing w:lineRule="auto" w:line="276"/>
        <w:ind w:firstLine="851"/>
        <w:rPr>
          <w:lang w:val="ru-RU"/>
        </w:rPr>
      </w:pPr>
      <w:r>
        <w:rPr>
          <w:lang w:val="ru-RU"/>
        </w:rPr>
        <w:t>Примерная форма распоряжения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  <w:t>о проведении практической подготовки при реализации дисциплины (модуля)</w:t>
      </w:r>
    </w:p>
    <w:p>
      <w:pPr>
        <w:pStyle w:val="TextBody"/>
        <w:spacing w:lineRule="auto" w:line="276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 В соответствии с учебным планом образовательной программы «Наименование направленности образовательной программы» по направлению подготовки ХХ.ХХ.ХХ Наименование направления подготовки и календарным учебным графиком на 20ХХ/20ХХ учебный год провести практическую подготовку по дисциплине (указать наименование дисциплины) студентов (указать курс, форму обучения) с ХХ.ХХ.20ХХ г. по ХХ.ХХ.20ХХ г. (указать период или конкретные даты) в (указать наименование профильной организ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 Назначить руководителем практической подготовки (указать должность, Фамилию И.О.).</w:t>
      </w:r>
    </w:p>
    <w:p>
      <w:pPr>
        <w:pStyle w:val="TextBody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18"/>
      </w:tblGrid>
      <w:tr>
        <w:trPr>
          <w:trHeight w:val="3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76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института (декан факультета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О. Фамилия</w:t>
            </w:r>
          </w:p>
        </w:tc>
      </w:tr>
    </w:tbl>
    <w:p>
      <w:pPr>
        <w:pStyle w:val="TextBody"/>
        <w:spacing w:lineRule="auto" w:line="276"/>
        <w:ind w:firstLine="851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276"/>
      <w:gridCol w:w="136"/>
      <w:gridCol w:w="7944"/>
      <w:gridCol w:w="107"/>
    </w:tblGrid>
    <w:tr>
      <w:trPr/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103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gridSpan w:val="2"/>
          <w:tcBorders/>
          <w:vAlign w:val="center"/>
        </w:tcPr>
        <w:p>
          <w:pPr>
            <w:pStyle w:val="ConsPlusTitle"/>
            <w:snapToGrid w:val="false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ConsPlusTitle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Ивановский государственный университет</w:t>
          </w:r>
        </w:p>
        <w:p>
          <w:pPr>
            <w:pStyle w:val="ConsPlusTitle"/>
            <w:jc w:val="center"/>
            <w:rPr/>
          </w:pPr>
          <w:r>
            <w:rPr>
              <w:b w:val="false"/>
              <w:sz w:val="20"/>
            </w:rPr>
            <w:t>Положение о практической подготовке обучающихся</w:t>
          </w:r>
        </w:p>
        <w:p>
          <w:pPr>
            <w:pStyle w:val="ConsPlusTitle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по образовательным программам высшего образования – программам бакалавриата, специалитета и магистратуры ИвГУ</w:t>
          </w:r>
        </w:p>
      </w:tc>
      <w:tc>
        <w:tcPr>
          <w:tcW w:w="1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2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sz w:val="20"/>
              <w:lang w:val="ru-RU"/>
            </w:rPr>
          </w:pPr>
          <w:r>
            <w:rPr>
              <w:b w:val="false"/>
              <w:sz w:val="20"/>
              <w:lang w:val="ru-RU"/>
            </w:rPr>
          </w:r>
        </w:p>
      </w:tc>
      <w:tc>
        <w:tcPr>
          <w:tcW w:w="8051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276"/>
      <w:gridCol w:w="136"/>
      <w:gridCol w:w="7944"/>
      <w:gridCol w:w="107"/>
    </w:tblGrid>
    <w:tr>
      <w:trPr/>
      <w:tc>
        <w:tcPr>
          <w:tcW w:w="141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1035" cy="666115"/>
                <wp:effectExtent l="0" t="0" r="0" b="0"/>
                <wp:docPr id="2" name="Logo%20Univ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Univ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gridSpan w:val="2"/>
          <w:tcBorders/>
          <w:vAlign w:val="center"/>
        </w:tcPr>
        <w:p>
          <w:pPr>
            <w:pStyle w:val="ConsPlusTitle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Ивановский государственный университет</w:t>
          </w:r>
        </w:p>
        <w:p>
          <w:pPr>
            <w:pStyle w:val="ConsPlusTitle"/>
            <w:jc w:val="center"/>
            <w:rPr/>
          </w:pPr>
          <w:r>
            <w:rPr>
              <w:b w:val="false"/>
              <w:sz w:val="20"/>
            </w:rPr>
            <w:t>Положение о практической подготовке обучающихся</w:t>
          </w:r>
        </w:p>
        <w:p>
          <w:pPr>
            <w:pStyle w:val="ConsPlusTitle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по образовательным программам высшего образования – программам бакалавриата, специалитета и магистратуры ИвГУ</w:t>
          </w:r>
        </w:p>
      </w:tc>
      <w:tc>
        <w:tcPr>
          <w:tcW w:w="1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  <w:tr>
      <w:trPr/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412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051" w:type="dxa"/>
          <w:gridSpan w:val="2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6" w:hanging="28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22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hd w:fill="A6A6A6" w:val="clear"/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пись к таблице_"/>
    <w:qFormat/>
    <w:rPr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2"/>
      <w:szCs w:val="20"/>
    </w:rPr>
  </w:style>
  <w:style w:type="paragraph" w:styleId="Contents1">
    <w:name w:val="TOC 1"/>
    <w:basedOn w:val="Normal"/>
    <w:next w:val="Normal"/>
    <w:pPr>
      <w:keepNext w:val="true"/>
      <w:keepLines/>
      <w:autoSpaceDE w:val="false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rFonts w:ascii="Corbel" w:hAnsi="Corbel" w:cs="Corbel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ложения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Екатерина</dc:creator>
  <dc:description/>
  <dc:language>en-US</dc:language>
  <cp:lastModifiedBy>User</cp:lastModifiedBy>
  <cp:lastPrinted>2021-02-03T15:31:00Z</cp:lastPrinted>
  <dcterms:modified xsi:type="dcterms:W3CDTF">2024-05-30T12:31:00Z</dcterms:modified>
  <cp:revision>3</cp:revision>
  <dc:subject/>
  <dc:title>Министерство образования и науки Российской Федерации</dc:title>
</cp:coreProperties>
</file>