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Анализ трудоустройства выпускников учреждений профессионального образования 2020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вановской области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ВАНОВСКИЙ ГОСУДАРСТВЕННЫ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ебного за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3"/>
        <w:gridCol w:w="1260"/>
        <w:gridCol w:w="1080"/>
        <w:gridCol w:w="1467"/>
        <w:gridCol w:w="900"/>
        <w:gridCol w:w="1233"/>
        <w:gridCol w:w="1287"/>
        <w:gridCol w:w="1413"/>
        <w:gridCol w:w="1260"/>
        <w:gridCol w:w="1260"/>
        <w:gridCol w:w="1260"/>
      </w:tblGrid>
      <w:tr>
        <w:trPr>
          <w:trHeight w:val="6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 (Направленность образовате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ий выпуск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гр.2 продолжили обучение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й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 трудоустро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ваны в 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ятся в отпуске по уходу за ребенком</w:t>
            </w:r>
          </w:p>
        </w:tc>
      </w:tr>
      <w:tr>
        <w:trPr>
          <w:trHeight w:val="13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аги-ст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спи-ран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-роились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о полученной специаль-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 гр.7 за пределами обла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конкретные област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Ма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компьютерные науки (Математика и компьютерные на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альная информатика и информационные технологии (Фундаментальная информатика и информационные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Фундаментальная ма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компьютерные науки (Математические методы и компьютерные на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(Физ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(Физика конденсированного состояния ве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Органическая и биолог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Физическая химия наномате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Фундаментальная 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03 Прикладная информатика (Прикладная информатика в аналитической экономи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(Псих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Бухгалтерский учет, анализ и ау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Финансы и кре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Экономика предприятий и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Бухгалтерский учет, анализ и ау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 (Производственный менедж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 (Общий и стратегический менедж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 и кредит (Банки и банковск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ерсоналом (Управление личностно-профессиональным развитием персо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(Социология городского и региональ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работа (Социальная работа с различными группами насел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(Социология социальных измен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Юриспруден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П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Защита прав и законных интересов граждан и юридических лиц как участников гражданских правоотно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П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Социальное государство: проблемы теории и юридической прак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3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отношения (Мировые политические проце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а и связи с общественностью (Реклама и связи с обществен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истика (Журнали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Отечественная филология (русский язык и литератур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Зарубеж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Отечествен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Зарубеж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3.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  (Ист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Общественно-политические и культурные проблемы отечественной и зарубежной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(Спортивная тренировка в избранном виде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User</dc:creator>
  <dc:description/>
  <cp:keywords/>
  <dc:language>en-US</dc:language>
  <cp:lastModifiedBy>User</cp:lastModifiedBy>
  <cp:lastPrinted>2021-02-18T16:17:00Z</cp:lastPrinted>
  <dcterms:modified xsi:type="dcterms:W3CDTF">2021-03-30T06:39:00Z</dcterms:modified>
  <cp:revision>145</cp:revision>
  <dc:subject/>
  <dc:title>Анализ трудоустройства выпускников учреждений профессионального образования 2012 года </dc:title>
</cp:coreProperties>
</file>