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ализ трудоустройства выпускников учреждений профессионального образования 202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ебного за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260"/>
        <w:gridCol w:w="1080"/>
        <w:gridCol w:w="1467"/>
        <w:gridCol w:w="900"/>
        <w:gridCol w:w="1233"/>
        <w:gridCol w:w="1287"/>
        <w:gridCol w:w="1413"/>
        <w:gridCol w:w="1260"/>
        <w:gridCol w:w="1260"/>
        <w:gridCol w:w="1260"/>
      </w:tblGrid>
      <w:tr>
        <w:trPr>
          <w:trHeight w:val="6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(Направленность образовате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</w:t>
            </w:r>
            <w:r>
              <w:rPr>
                <w:b/>
                <w:sz w:val="16"/>
                <w:szCs w:val="16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общий выпуск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гр.2 продолжили обучение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 трудоустро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ваны в 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ятся в отпуске по уходу за ребенком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 магист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 аспиран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уст-роились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 них по полученной специаль-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гр.7 за пределами обла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конкретные обла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ка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альная информатика и информационные технологии (Фундаментальная информатика и информационные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ческие методы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Физ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Физическая химия нано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альная и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Фундаментальная 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03 Прикладная информатика (Прикладная информатика в аналитической эконом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03 Прикладная информатика (Прикладная информатика в аналитической эконом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ка предприятий и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Бухгалтерский учет, анализ и ау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Финансы и кре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(Производственный менедж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ерсоналом (Управление личностно-профессиональным развитием персо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городского и рег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96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городского и рег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работа (Социальная работа с различными группами насел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Юриспруден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спруде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3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 (Мировые политические проце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4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а и связи с общественностью (Реклама и связи с обществен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а (Журнали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 (русский язык и литератур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3.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  (Ис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Общественно-политические и культурные проблемы отечественной и зарубежной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(Спортивная тренировка в избранном виде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5:00Z</dcterms:created>
  <dc:creator>User</dc:creator>
  <dc:description/>
  <cp:keywords/>
  <dc:language>en-US</dc:language>
  <cp:lastModifiedBy>Анна</cp:lastModifiedBy>
  <cp:lastPrinted>2021-02-18T16:17:00Z</cp:lastPrinted>
  <dcterms:modified xsi:type="dcterms:W3CDTF">2023-05-29T06:20:00Z</dcterms:modified>
  <cp:revision>10</cp:revision>
  <dc:subject/>
  <dc:title>Анализ трудоустройства выпускников учреждений профессионального образования 2012 года</dc:title>
</cp:coreProperties>
</file>